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Протоко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фкома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от 26.12.2023 №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1" w:after="0"/>
        <w:ind w:left="2296" w:right="2003" w:hanging="0"/>
        <w:jc w:val="center"/>
        <w:rPr>
          <w:spacing w:val="-4"/>
        </w:rPr>
      </w:pPr>
      <w:r>
        <w:rPr>
          <w:spacing w:val="-4"/>
        </w:rPr>
        <w:t>ПЛАН</w:t>
      </w:r>
    </w:p>
    <w:p>
      <w:pPr>
        <w:pStyle w:val="TextBody"/>
        <w:ind w:left="2299" w:right="2003" w:hanging="0"/>
        <w:jc w:val="center"/>
        <w:rPr/>
      </w:pPr>
      <w:r>
        <w:rPr/>
        <w:t>работы</w:t>
      </w:r>
      <w:r>
        <w:rPr>
          <w:spacing w:val="-11"/>
        </w:rPr>
        <w:t xml:space="preserve"> </w:t>
      </w:r>
      <w:bookmarkStart w:id="0" w:name="_Hlk163114818"/>
      <w:r>
        <w:rPr/>
        <w:t>первичной</w:t>
      </w:r>
      <w:r>
        <w:rPr>
          <w:spacing w:val="-13"/>
        </w:rPr>
        <w:t xml:space="preserve"> </w:t>
      </w:r>
      <w:r>
        <w:rPr/>
        <w:t>профсоюзной</w:t>
      </w:r>
      <w:r>
        <w:rPr>
          <w:spacing w:val="-11"/>
        </w:rPr>
        <w:t xml:space="preserve"> </w:t>
      </w:r>
      <w:r>
        <w:rPr/>
        <w:t>организации Лидского ГУП ЖКХ</w:t>
      </w:r>
      <w:bookmarkEnd w:id="0"/>
    </w:p>
    <w:p>
      <w:pPr>
        <w:pStyle w:val="TextBody"/>
        <w:spacing w:lineRule="exact" w:line="321"/>
        <w:ind w:left="2299" w:right="2002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>
          <w:spacing w:val="-10"/>
        </w:rPr>
        <w:t>г</w:t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0078"/>
        <w:gridCol w:w="1417"/>
        <w:gridCol w:w="1843"/>
      </w:tblGrid>
      <w:tr>
        <w:trPr>
          <w:trHeight w:val="5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3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16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2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Срок </w:t>
            </w:r>
            <w:r>
              <w:rPr>
                <w:b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>
          <w:trHeight w:val="7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35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1.</w:t>
            </w:r>
          </w:p>
          <w:p>
            <w:pPr>
              <w:pStyle w:val="TableParagraph"/>
              <w:spacing w:before="1" w:after="0"/>
              <w:ind w:left="335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35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1.1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63" w:firstLine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сти</w:t>
            </w:r>
            <w:r>
              <w:rPr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фсоюзную конференцию с повесткой дня: </w:t>
            </w:r>
          </w:p>
          <w:p>
            <w:pPr>
              <w:pStyle w:val="TableParagraph"/>
              <w:spacing w:before="120" w:after="0"/>
              <w:ind w:left="164" w:firstLine="1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о-выборную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5" w:after="0"/>
              <w:ind w:left="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84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2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отчете профсоюзного комитета первичной профсоюзной организации за период с 24.01.2019 по 19.01.2024 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55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отчете ревизионной комиссии первичной профсоюзной организации за период с 24.01.2019 по 19.01.2024 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избрании председателя первичной профсоюз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избрании заместителя председателя первичной профсоюз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избрании профсоюзного комитета первичной профсоюз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избрании ревизионной комиссии первичной профсоюз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избрании председателя ревизионной комиссии первичной профсоюз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избрании казначея первичной профсоюз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избрании делегатов на отчетно-выборную конференцию Гродненской областной организации Белорусского профессионального союза работников местной промышленности и коммунально-бытовы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избрании делегата на отчетно-выборную конференцию Лидского районного объединения профсоюз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 делегировании представителей первичной профсоюзной организации в состав областного комитета, ревизионной комиссии Гродненской областной организации Белорусского профессионального союза работников местной промышленности и коммунально-бытовы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 делегировании представителя первичной профсоюзной организации в состав Совета Лидского районного объединения профсоюз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 наделении делегатов конференции полномочиями на весь срок избр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105" w:right="123" w:firstLine="138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 внесении изменений и дополнений в коллективный договор на 2021-2024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2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59" w:right="123" w:first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сметы доходов и расходов первичной профсоюзной организации за 2023 го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55" w:leader="none"/>
              </w:tabs>
              <w:ind w:left="159" w:right="123" w:first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меты доходов и расходов первичной профсоюзной организации на 2024 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10" w:leader="none"/>
              </w:tabs>
              <w:ind w:left="159" w:right="123" w:first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выполнения коллективного договора за 2023 го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10" w:leader="none"/>
              </w:tabs>
              <w:ind w:left="159" w:right="123" w:first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коллективного договора на 2024-2027г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4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" w:leader="none"/>
              </w:tabs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коллективного договора за первое полугодие 2024 </w:t>
            </w:r>
            <w:r>
              <w:rPr>
                <w:spacing w:val="-4"/>
                <w:sz w:val="24"/>
                <w:szCs w:val="24"/>
              </w:rPr>
              <w:t>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firstLine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6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35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297" w:leader="none"/>
              </w:tabs>
              <w:ind w:left="163" w:righ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ть</w:t>
            </w:r>
            <w:r>
              <w:rPr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заседаниях</w:t>
            </w:r>
            <w:r>
              <w:rPr>
                <w:b/>
                <w:spacing w:val="7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фсоюзного </w:t>
            </w:r>
            <w:r>
              <w:rPr>
                <w:b/>
                <w:spacing w:val="-2"/>
                <w:sz w:val="24"/>
                <w:szCs w:val="24"/>
              </w:rPr>
              <w:t>комите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1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итогах деятельности профсоюзного комитета первичной профсоюзной организации за 2023 год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утверждении отчетов за 2023 год (финансовый отчет об исполнении профсоюзного бюджета, отчеты по формам № 2, № 7-РиУПП, № 8, № 9)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Об утверждении планов работ общественных комиссий (при их наличии) на первое полугодие 2024 года </w:t>
            </w:r>
            <w:r>
              <w:rPr>
                <w:i/>
                <w:iCs/>
                <w:sz w:val="24"/>
                <w:szCs w:val="24"/>
                <w:lang w:val="ru-RU" w:eastAsia="ru-RU" w:bidi="ru-RU"/>
              </w:rPr>
              <w:t>(или на 2024 год)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результатах мониторинга за соблюдением законодательства о труде и об охране труда председателем первичной профсоюзной организации (его представителем) за октябрь - декабрь 2023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доходах и расходовании финансовых средств первичной профсоюзной организации за IV квартал 2023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выполнении Директивы Президента Республики Беларусь от 11 марта 2004 года № 1 «О мерах по укреплению общественной безопасности и дисциплины» за IV квартал 2023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утверждении плана обучения профсоюзного актива на 2024 год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итогах подписки на газету «Беларуси Час» на первое полугодие 2024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организации туристско-экскурсионной деятельности, в том числе совместно с ТЭУП «Беларустурист» на 202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20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2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 оздоровлении и санаторно-курортном лечении членов профсоюза (в том числе и в санаторно-курортных учреждениях СКУП «Белпрофсоюзкурорт») в 2023 году и планах на оздоровление в 2024 году.</w:t>
            </w:r>
          </w:p>
          <w:p>
            <w:pPr>
              <w:pStyle w:val="TableParagraph"/>
              <w:spacing w:before="1" w:after="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О работе профсоюзного комитета первичной профсоюзной организации с обращениями и заявлениями членов профсоюза в 2023 году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состоянии условий и охраны труда в организации в 2023 году.</w:t>
            </w:r>
          </w:p>
          <w:p>
            <w:pPr>
              <w:pStyle w:val="TableParagraph"/>
              <w:spacing w:before="1" w:after="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О проведении собрания (конференции) по итогам выполнения коллективного договора за 2023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8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3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осуществлении общественного контроля за соблюдением законодательства о труде, защите трудовых и социально-экономических прав и интересов работников в 2023 году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работе общественных инспекторов по охран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20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4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выполнении Директивы Президента Республики Беларусь от 11 марта 2004 года № 1 «О мерах по укреплению общественной безопасности и дисциплины» за I квартал 2024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результатах мониторинга за соблюдением законодательства о труде и об охране труда председателем (его представителем) за январь - март 2024 года.</w:t>
            </w:r>
          </w:p>
          <w:p>
            <w:pPr>
              <w:pStyle w:val="Style18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доходах и расходовании финансовых средств первичной профсоюзной организации за I квартал 2024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утверждении положения о первичной профсоюз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7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5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организации оздоровления детей работников-членов профсоюза. Об обеспечении работников средствами индивидуальн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11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6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проведении собрания (конференции) по итогам выполнения коллективного договора за первое полугодие 2024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обеспечении работников смывающими и обезвреживающими средствами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вопросах выплаты заработной платы и занят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1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7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оздоровлении членов профсоюза (в том числе в санаториях СКУП «Белпрофсоюзкурорт») за январь-июнь 2024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утверждении финансового отчета об исполнении профсоюзного бюджета за первое полугодие 2024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выполнении Директивы Президента Республики Беларусь от 11 марта 2004 года № 1 «О мерах по укреплению общественной безопасности и дисциплины» за II квартал 2024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состоянии физкультурно-оздоровительной и спортивно-массовой работы за январь-июнь 2024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организации и проведении работ с повышенной опасностью, выполняемых по наряду-допуску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осуществлении общественного контроля за соблюдением правильности применения контрактной формы найма, порядка приема и увольнения работников, оплаты труда, графика предоставления отпусков и др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итогах подписки на газету «Беларуси Час» на второе полугодие 2024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14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8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 работе профсоюзного комитета первичной профсоюзной организации с обращениями и заявлениями членов профсоюз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участии первичной профсоюзной организации в профсоюзной акции «Собери портфель первокласснику»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подготовке предприятия к работе в осенне-зим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15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9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выполнении администрацией предприятия постановления Совета Министров Республики Беларусь от 27 февраля 2002 года № 260 «О бесплатном обеспечении работников молоком и равноценными пищевыми продуктами при работе с вредными веществами»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участии первичной профсоюзной организации в новогодней профсоюзной акции «Профсоюзы - детя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19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10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выполнении Директивы Президента Республики Беларусь от 11 марта 2004 года № 1 «О мерах по укреплению общественной безопасности и дисциплины» за III квартал 2024 года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выполнении постановления Совета Министров Республики Беларусь от 7 февраля 2012 года № 127 «О создании условий для питания работников».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результатах мониторинга за соблюдением законодательства о труде и об охране труда председателем (его представителем) за июль - октябрь 2024 года.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доходах и расходовании финансовых средств первичной профсоюзной организации за III квартал 2024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19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11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проведении общественного контроля за соблюдением температурного режима на рабочих местах.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проведении инвентаризации активов и обязательств первичной профсоюзной организации в соответствии с действующим законодательством Республики Беларусь.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работе с молодежью, молодыми специалистами, наставничестве.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работе профсоюзного комитета первичной профсоюзной организации с неработающими пенсионерами (ветерана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19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12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утверждении сметы доходов и расходов первичной профсоюзной организации на 2025 год (с последующим одобрением ее на собрании (конференции).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утверждении плана физкультурно-оздоровительных и спортивно-массовых мероприятий, проводимых с привлечением средств профсоюзного бюджета и нанимателя в рамках реализации коллективно-договорных отношений в 2025 году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избрании представителей профсоюза в состав комиссии по трудовым спорам предприятия на 2025 год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Об утверждении плана работы профсоюзного комитета первичной профсоюзной организации на первое полугодие 2025 года </w:t>
            </w:r>
            <w:r>
              <w:rPr>
                <w:i/>
                <w:iCs/>
                <w:sz w:val="24"/>
                <w:szCs w:val="24"/>
                <w:lang w:val="ru-RU" w:eastAsia="ru-RU" w:bidi="ru-RU"/>
              </w:rPr>
              <w:t>(или на 2025 год)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 согласовании графиков отпусков работников предприятия на 2025 год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 утверждении графиков отпусков штатных работников первичной профсоюзной организации на 202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right="2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 w:bidi="ru-RU"/>
              </w:rPr>
              <w:t xml:space="preserve">Провести мероприятия </w:t>
            </w:r>
          </w:p>
        </w:tc>
      </w:tr>
      <w:tr>
        <w:trPr>
          <w:trHeight w:val="3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0" w:right="22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нтролировать своевременное перечисление членских профсоюзных взносов на счета областных (Минской городской) организаций профсоюза и первичной профсоюзной организаци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одвести итоги выполнения коллективного договора за 2023 год, за первое полугодие 2024 года на профсоюзном собрании (конференции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еспечить осуществление общественного контроля за соблюдением законодательства о труде (не реже 2 раз в месяц) и об охране труда труде (не реже 1 раза в месяц) председателями (их представителями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аствовать в организации и проведении мероприятий, посвященных 80-летию освобождения Республики Беларусь от немецко-фашистских захватчиков, Дню защитника Отечества, Дню женщин, профессиональным праздникам, Празднику труда, Дню Победы, Дню Независимости Республики Беларусь, Дню пожилых людей, Дню матери, новогодним праздникам, акции «Профсоюзы - детям» и др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уществлять личный прием членов профсоюз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водить учебу с профсоюзным активом согласно утвержденному плану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зработать мероприятия по оздоровлению членов профсоюза и их дет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Организовать чествование юбиляров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рганизовать туристско-экскурсионные мероприятия, в том числе совместно с ТЭУП «Беларустурис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0" w:right="22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союз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четверг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7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30" w:right="22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3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2"/>
                <w:sz w:val="24"/>
                <w:szCs w:val="24"/>
              </w:rPr>
              <w:t xml:space="preserve">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  <w:tr>
        <w:trPr>
          <w:trHeight w:val="10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0" w:right="2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4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в спортивных мероприя- тиях, в том числе среди подразделений предпри- ятия по шашкам, шахматам, дартсу, теннису, волейбол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футболу, гиревому спор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-методист</w:t>
            </w:r>
          </w:p>
        </w:tc>
      </w:tr>
      <w:tr>
        <w:trPr>
          <w:trHeight w:val="5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0" w:right="2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5.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к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бер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ел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</w:t>
            </w:r>
            <w:r>
              <w:rPr>
                <w:spacing w:val="-2"/>
                <w:sz w:val="24"/>
                <w:szCs w:val="24"/>
              </w:rPr>
              <w:t>классни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Профком </w:t>
            </w:r>
          </w:p>
        </w:tc>
      </w:tr>
      <w:tr>
        <w:trPr>
          <w:trHeight w:val="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0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3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таци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ной на стенде «Профком информиру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6799" w:leader="none"/>
        </w:tabs>
        <w:spacing w:before="89" w:after="0"/>
        <w:ind w:left="542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6799" w:leader="none"/>
        </w:tabs>
        <w:spacing w:before="89" w:after="0"/>
        <w:ind w:left="542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6799" w:leader="none"/>
        </w:tabs>
        <w:spacing w:before="89" w:after="0"/>
        <w:ind w:left="542" w:hanging="0"/>
        <w:rPr/>
      </w:pPr>
      <w:r>
        <w:rPr>
          <w:spacing w:val="-2"/>
          <w:sz w:val="28"/>
        </w:rPr>
        <w:t>Зам. председателя ППО</w:t>
      </w:r>
      <w:r>
        <w:rPr>
          <w:sz w:val="28"/>
        </w:rPr>
        <w:tab/>
      </w:r>
      <w:r>
        <w:rPr>
          <w:spacing w:val="-2"/>
          <w:sz w:val="28"/>
        </w:rPr>
        <w:t>Н.С.Тузина</w:t>
      </w:r>
    </w:p>
    <w:sectPr>
      <w:type w:val="nextPage"/>
      <w:pgSz w:orient="landscape" w:w="16838" w:h="11906"/>
      <w:pgMar w:left="1701" w:right="567" w:gutter="0" w:header="0" w:top="1162" w:footer="0" w:bottom="6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5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Другое"/>
    <w:basedOn w:val="Normal"/>
    <w:qFormat/>
    <w:pPr>
      <w:autoSpaceDE w:val="true"/>
    </w:pPr>
    <w:rPr>
      <w:lang w:val="en-US"/>
    </w:rPr>
  </w:style>
  <w:style w:type="paragraph" w:styleId="1">
    <w:name w:val="Основной текст1"/>
    <w:basedOn w:val="Normal"/>
    <w:qFormat/>
    <w:pPr>
      <w:autoSpaceDE w:val="true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4:00Z</dcterms:created>
  <dc:creator>Ryabikova_VN</dc:creator>
  <dc:description/>
  <dc:language>en-US</dc:language>
  <cp:lastModifiedBy>Тузина Наталья Станиславовна</cp:lastModifiedBy>
  <dcterms:modified xsi:type="dcterms:W3CDTF">2024-05-0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4-04T00:00:00Z</vt:filetime>
  </property>
  <property fmtid="{D5CDD505-2E9C-101B-9397-08002B2CF9AE}" pid="5" name="Producer">
    <vt:lpwstr>Microsoft® Word LTSC</vt:lpwstr>
  </property>
</Properties>
</file>