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7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80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 заседания           профсоюзного комитета          </w:t>
            </w:r>
          </w:p>
          <w:p>
            <w:pPr>
              <w:pStyle w:val="Normal"/>
              <w:shd w:fill="FFFFFF" w:val="clear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1.2025 № 1</w:t>
            </w:r>
          </w:p>
        </w:tc>
      </w:tr>
    </w:tbl>
    <w:p>
      <w:pPr>
        <w:pStyle w:val="TextBody"/>
        <w:spacing w:lineRule="exact" w:line="322" w:before="1" w:after="0"/>
        <w:ind w:firstLine="567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ПЛАН</w:t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боты</w:t>
      </w:r>
      <w:r>
        <w:rPr>
          <w:spacing w:val="-11"/>
          <w:sz w:val="26"/>
          <w:szCs w:val="26"/>
        </w:rPr>
        <w:t xml:space="preserve"> </w:t>
      </w:r>
      <w:bookmarkStart w:id="0" w:name="_Hlk163114818"/>
      <w:r>
        <w:rPr>
          <w:sz w:val="26"/>
          <w:szCs w:val="26"/>
        </w:rPr>
        <w:t>первич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</w:t>
      </w:r>
      <w:bookmarkEnd w:id="0"/>
      <w:r>
        <w:rPr>
          <w:sz w:val="26"/>
          <w:szCs w:val="26"/>
        </w:rPr>
        <w:t>Лидского городского унитарного предприятия жилищно-коммунального хозяйства Белорусского профессионального союза работников местной промышленности и коммунально-бытовых предприятий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-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89"/>
        <w:gridCol w:w="1843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ь и провести конференцию с повесткой дн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коллективного договора за 2024 год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профсоюзного комитета первичной профсоюзной организации за 2024 год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ревизионной комиссии первичной профсоюзной организации за 2024 год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мете доходов и расходов первичной профсоюзной организации на 2025 год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сметы доходов и расходов первичной профсоюзной организации за 2024 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коллективного договора за первое полугодие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 рассмотреть вопро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и изменений в коллективный догов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 в составе профсоюзного комитета первичной профсоюз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 в составе ревизионной комиссии первичной профсоюз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ть на заседаниях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профсоюзного комитета первичной профсоюзной организации за 2024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ов за 2024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нансовый отчет об исполнении профсоюзного бюджета, отчеты по формам № 2, № 7-РиУПП, № 8, № 9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мониторинга за соблюдением законодательства о труде и об охране труда председателем первичной профсоюзной организации (его представителем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а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ходах и расходовании финансовых средств первичной профсоюзной организации 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ыполнении Директивы Президента Республики Беларусь от 11 марта 2004 год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«О мерах по укреплению общественной безопасности и дисциплины»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утверждении плана обучения профсоюзного актива на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туристско-экскурсионной деятельности, в том числе совместно с ТЭУП «Беларустурист» на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здоровлении и санаторно-курортном лечении членов профсоюза (в том числе и в санаторно-курортных учреждениях СКУП «Белпрофсоюзкурорт») в 2024 году и планах на оздоровление в 202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фсоюзного комитета первичной профсоюзной организации с обращениями и заявлениями членов профсоюза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условий и охраны труда в организации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ференции по итогам выполнения коллективного договор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смотрении реш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 и Программы деятельности Белорусского профессионального союза работников местной промышленности и коммунально-бытовых предприятий на 2025-2029 годы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уществлении общественного контроля за соблюдением законодательства о труде, защите трудовых и социально-экономических прав и интересов работников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щественных инспекторов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ыполнении Директивы Президента Республики Беларусь от 11 марта 2004 год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«О мерах по укреплению общественной безопасности и дисциплины»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е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да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мониторинга за соблюдением законодательства о труде и об охране труда председателем (его представителем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и расходовании финансовых средств первичной профсоюзной организации в I квартале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здоровления детей работников-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работников средствами индивиду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профсоюзного комитета первичной профсоюзной организации на второе полугодие 2025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ференции по итогам выполнения коллективного договора за первое полугодие 2025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работников смывающими и обезвреживающи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просах выплаты заработной платы и занят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одписки на газету «Беларус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» на второе полугодие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здоровлении членов профсоюза (в том числе в санаториях СКУП «Белпрофсоюзкурорт») в первом полугодии 2025 года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финансового отчета об исполнении профсоюзного бюджета за первое полугодие 2025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ыполнении Директивы Президента Республики Беларусь от 11 марта 2004 год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«О мерах по укреплению общественной безопасности и дисциплины» в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е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физкультурно-оздоровительной и спортивно-массовой работы в первом полугодии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работ с повышенной опасностью, выполняемых по наряду-допу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уществлении общественного контроля за соблюдением правильности применения контрактной формы найма, порядка приема и увольнения работников, оплаты труда, графика предоставления отпус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фсоюзного комитета первичной профсоюзной организации с обращениями и заявлениями 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рвичной профсоюзной организации в профсоюзной акции «Собери портфель первоклассн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едприятия к работе в осенне-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администрацией предприятия постановления Совета Министров Республики Беларусь от 27 февраля 2002 года № 260 «О бесплатном обеспечении работников молоком и равноценными пищевыми продуктами при работе с вредными веществами»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молодежью, молодыми специалистами, наставни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ыполнении Директивы Президента Республики Беларусь от 11 марта 2004 год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«О мерах по укреплению общественной безопасности и дисциплины»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вартале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остановления Совета Министров Республики Беларусь от 7 февраля 2012 года № 127 «О создании условий для питания работ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мониторинга за соблюдением законодательства о труде и об охране труда председателем (его представителем) з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4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и расходовании финансовых средств первичной профсоюзной организации в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е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щественного контроля за соблюдением температурного режима на рабочих местах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инвентаризации активов и обязательств первичной профсоюзной организации в соответствии с действующим законодательством Республики Беларусь.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рвичной профсоюзной организации в новогодней благотворительной акции «Профсоюзы – дет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фсоюзного комитета первичной профсоюзной организации с неработающими пенсионерами (ветеран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меты доходов и расходов первичной профсоюзной организации на 2026 год (с последующим одобрением ее на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профсоюзного комитета первичной профсоюзной организации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ов работы общественных комиссий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физкультурно-оздоровительных и спортивно-массовых мероприятий, проводимых </w:t>
              <w:br/>
              <w:t>с привлечением средств профсоюзного бюджета и нанимателя в рамках реализации коллективно-договорных отношений в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одписки на газету «Беларус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» на первое полугодие 202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брании представителей профсоюза в состав комиссии по трудовым спорам предприятия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графиков отпусков работников предприятия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рафиков отпусков штатных работников первичной профсоюзной организации на 2026 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3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мотреть по мере необходимости вопро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лате заработной платы и перечислении членских профсоюзных взносов наним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дополнительного соглашения к коллективному договор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случае внесения изменений в коллективный договор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чете членов профсоюза: о приеме в члены профсоюза; о постановке на профсоюзный учет; о снятии с профсоюзного учета; о сохранении профсоюзного членства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представлений (рекомендаций), выданных техническими (главными техническими) инспекторами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тановлении размера и периодичности выплаты вознаграждения за выполнение общественной нагрузки председателю и казначею в соответствии с постановлением Президиума РКП от 10.11.2022 № 20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случае изменения и (или) установления новых размеро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локальных правовых актов, касающихся трудовых отношений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я (участии в мероприят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миссий профсоюзного комитета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казании материальной помощи, единовременных выплатах членам профсоюза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 (поощрении) профсоюзного акти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сти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онтролировать своевременное перечисление членских профсоюзных взносов на счета областной организации профсоюза и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осуществление общественного контроля за соблюдением законодательства о труде (не реже 2 раз в месяц) и об охране труда (не реже 1 раза в месяц) председателями (их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частвовать в организации и проведении мероприятий, посвященных 80-летию Победы советского народа в Великой Отечественной войне, Дню защитника Отечества, Дню женщин, профессиональным праздникам, Празднику труда, Дню Победы, Дню Независимости Республики Беларусь, Дню пожилых людей, Дню матери, новогодним праздникам, акции «Профсоюзы – детям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Организовать и провести мероприятия, посвященные духовно-нравственному, историко-культурному воспитанию молодежи, сохранению и обеспечению преемственности традиционных ценностей белорусского общества (круглые столы, лекции, проекты, конкурсы, акции, выставки, экскурси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Проводить учебу с профсоюзным активом согласно утвержд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Разработать мероприятия по оздоровлению членов профсоюза и 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Организовать чествование юбиля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Организовать туристско-экскурсионные мероприятия, в том числе совместно с ТЭУП «Беларустури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72" w:after="0"/>
              <w:ind w:left="-8" w:right="222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союз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четверг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74" w:after="0"/>
              <w:ind w:left="-8" w:right="221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ов</w:t>
            </w:r>
            <w:r>
              <w:rPr>
                <w:spacing w:val="-2"/>
                <w:sz w:val="26"/>
                <w:szCs w:val="26"/>
              </w:rPr>
              <w:t xml:space="preserve">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</w:t>
            </w:r>
          </w:p>
        </w:tc>
      </w:tr>
      <w:tr>
        <w:trPr>
          <w:trHeight w:val="10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-8" w:right="22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в спортивных мероприятиях, в том числе среди подразделений предприятия по шашкам, шахматам, дартсу, теннису, волейболу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-футболу, гиревому спорт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д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нвар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,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труктор-методист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72" w:after="0"/>
              <w:ind w:left="-8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ой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итации,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ной на стенде «Профком информирует», информации в соц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ind w:right="-7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9" w:leader="none"/>
        </w:tabs>
        <w:spacing w:before="89" w:after="200"/>
        <w:ind w:left="5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П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.С.Тузина</w:t>
      </w:r>
    </w:p>
    <w:p>
      <w:pPr>
        <w:pStyle w:val="Normal"/>
        <w:spacing w:lineRule="auto" w:line="240" w:before="120" w:after="0"/>
        <w:ind w:right="-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11:00Z</dcterms:created>
  <dc:creator>Sony</dc:creator>
  <dc:description/>
  <cp:keywords/>
  <dc:language>en-US</dc:language>
  <cp:lastModifiedBy>Тузина Наталья Станиславовна</cp:lastModifiedBy>
  <cp:lastPrinted>2025-01-11T12:11:00Z</cp:lastPrinted>
  <dcterms:modified xsi:type="dcterms:W3CDTF">2025-01-11T09:11:00Z</dcterms:modified>
  <cp:revision>2</cp:revision>
  <dc:subject/>
  <dc:title/>
</cp:coreProperties>
</file>